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исхождение государства и права (10 класс, параграф 1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еорий происхождения государства и права много. Они нередко противоречат друг другу и не содержат однозначных ответов на сложные вопросы. Почти каждая из существующих теорий, объясняющих появление государства и права, помогает осмыслить проблему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</w:rPr>
        <w:t>Современное понимание прав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тличается от понимания права в былые времен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Основные теории происхождения государства и прав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логиче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триархальн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н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 насил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че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логиче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ов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истическая (марксистская)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амая ранняя из этих теорий — </w:t>
      </w:r>
      <w:r>
        <w:rPr>
          <w:b/>
          <w:color w:val="000000"/>
          <w:sz w:val="22"/>
          <w:szCs w:val="22"/>
          <w:shd w:fill="FFFFFF" w:val="clear"/>
        </w:rPr>
        <w:t>теологическая</w:t>
      </w:r>
      <w:r>
        <w:rPr>
          <w:color w:val="000000"/>
          <w:sz w:val="22"/>
          <w:szCs w:val="22"/>
          <w:shd w:fill="FFFFFF" w:val="clear"/>
        </w:rPr>
        <w:t>. Она обосновывает Божественное происхождение государства и права и непосредственно связана с религиозными представлениями о возникновении мира. Если Бог сотворил мир, то Его произволением созданы и государство, и законы. В средние века эту теорию разрабатывал ученый-богослов Фома Аквинский (1225—1274)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атриархальная теория</w:t>
      </w:r>
      <w:r>
        <w:rPr>
          <w:color w:val="000000"/>
          <w:sz w:val="22"/>
          <w:szCs w:val="22"/>
          <w:shd w:fill="FFFFFF" w:val="clear"/>
        </w:rPr>
        <w:t>, развивавшаяся еще Аристотелем (384—322 гг. до н.э.), соотносит государство с семьей. Государство появляется из разросшейся семьи. В семье глава — отец, в государстве — монарх, который обязан заботиться о своих подданных, как хороший отец призван опекать чад и домочадцев. Монархическая государственная власть имеет Божественное происхождение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Наиболее известные создатели и приверженцы </w:t>
      </w:r>
      <w:r>
        <w:rPr>
          <w:b/>
          <w:color w:val="000000"/>
          <w:sz w:val="22"/>
          <w:szCs w:val="22"/>
          <w:shd w:fill="FFFFFF" w:val="clear"/>
        </w:rPr>
        <w:t>теории договора</w:t>
      </w:r>
      <w:r>
        <w:rPr>
          <w:color w:val="000000"/>
          <w:sz w:val="22"/>
          <w:szCs w:val="22"/>
          <w:shd w:fill="FFFFFF" w:val="clear"/>
        </w:rPr>
        <w:t xml:space="preserve"> — Г.Гроций (1583—1643), Б.Спиноза (1632—1677), Т.Гоббс (1588—1679), Д.Локк (1632—1704), Ж.-Ж.Руссо (1712—1778), в России — А.Н.Радищев (1749—1802). Эта теория трактует государственную власть как следствие объединения людей, заключивших между собой добровольное соглашение (договор). Отвергается идея Божественного происхождения государства и права, они рассматриваются как продукты воли и деятельности людей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Теория насилия</w:t>
      </w:r>
      <w:r>
        <w:rPr>
          <w:color w:val="000000"/>
          <w:sz w:val="22"/>
          <w:szCs w:val="22"/>
          <w:shd w:fill="FFFFFF" w:val="clear"/>
        </w:rPr>
        <w:t>, сформулированная в трудах некоторых историков XIX в., существует в различных вариантах. Государственная власть, согласно этой теории, возникает в результате военно-политических событий, завоевания одних племен, народов другими. Для господства над побежденными и создается специальный аппарат принуждения — государство. А само завоевание одних народов другими есть подчинение слабых сильным. Это — вечный закон природы. Приверженцы этой теории чаще всего абсолютизируют роль насилия в истории и игнорируют другие пути образования государ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рганическая теория</w:t>
      </w:r>
      <w:r>
        <w:rPr>
          <w:color w:val="000000"/>
          <w:sz w:val="22"/>
          <w:szCs w:val="22"/>
          <w:shd w:fill="FFFFFF" w:val="clear"/>
        </w:rPr>
        <w:t xml:space="preserve"> изложена в трудах Платона (428 или 427 — 348 или 347 гг. до н.э.), Аристотеля, Г.Спенсера (1820—1903) и других мыслителей. Структура и функции государства сопоставляются с соответствующими признаками живого организма, тела. Аристотель, например, полагал, что существование человека вне государства так же невозможно, как невозможно существование рук и ног, отнятых от тела. Г.Спенсер сравнивал людей внутри государства с клетками живого организм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сихологическая теория</w:t>
      </w:r>
      <w:r>
        <w:rPr>
          <w:color w:val="000000"/>
          <w:sz w:val="22"/>
          <w:szCs w:val="22"/>
          <w:shd w:fill="FFFFFF" w:val="clear"/>
        </w:rPr>
        <w:t xml:space="preserve"> существует с середины XIX в. В России ее наиболее заметным приверженцем был Л.Петражицкий (1867—1931). Она сводится к объяснению государственных и правовых механизмов особыми психологическими переживаниями и потребностями людей, например, стремлением к власти, потребностью жить в организованном обществе. Утверждается, что одним людям свойственно властвовать, а другим — подчиняться. Государство и законы рассматриваются как средство усмирения изначально присущих индивидам агрессивных влечений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Расовая теория</w:t>
      </w:r>
      <w:r>
        <w:rPr>
          <w:color w:val="000000"/>
          <w:sz w:val="22"/>
          <w:szCs w:val="22"/>
          <w:shd w:fill="FFFFFF" w:val="clear"/>
        </w:rPr>
        <w:t xml:space="preserve"> исходит из деления людей на “высшую” и “низшую” расы — расы хозяев и рабов. Качества тех и других, определяющие их “статус”, являются якобы прирожденными. Один из создателей расовой теории Ж.Гобино (1816—1882) считал, что на протяжении веков представителями высшей расы были европейцы (арийцы, т.е. народы, принадлежащие к индоевропейской языковой общности). Вульгарный вариант этой теории широко использовали в своей пропаганде нацисты и фашисты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В нашей стране долгие годы главенствовала </w:t>
      </w:r>
      <w:r>
        <w:rPr>
          <w:b/>
          <w:color w:val="000000"/>
          <w:sz w:val="22"/>
          <w:szCs w:val="22"/>
          <w:shd w:fill="FFFFFF" w:val="clear"/>
        </w:rPr>
        <w:t>материалистическая (марксистская) теория</w:t>
      </w:r>
      <w:r>
        <w:rPr>
          <w:color w:val="000000"/>
          <w:sz w:val="22"/>
          <w:szCs w:val="22"/>
          <w:shd w:fill="FFFFFF" w:val="clear"/>
        </w:rPr>
        <w:t>, считавшаяся единственно верной. Ее авторы — К.Маркс (1818—1883), Ф.Энгельс (1820—1895), В.И.Ульянов-Ленин (1870—1924) и другие. В соответствии с их воззрениями, главная причина возникновения государства и права связана с экономическими отношениями. По мере развития последних человечество переходило от родоплеменного строя к государственному, от обычаев к законам. Расслоение общества на богатых и бедных породило и его разделение на властителей и зависимых. Общество оказалось расколото на классы, что в конце концов обусловило необходимость появления государства и законов, охраняющих интересы господствующих классов (эксплуататоров). Государство, с точки зрения марксистов, есть порождение непримиримости классовых противоречий. После того как будут ликвидированы эксплуататорские классы (помещиков, капиталистов и т.д.), необходимость в государстве отпадет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Style11"/>
    <w:qFormat/>
    <w:rPr/>
  </w:style>
  <w:style w:type="character" w:styleId="Noprint">
    <w:name w:val="noprint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57:00Z</dcterms:created>
  <dc:creator>Светланушка</dc:creator>
  <dc:description/>
  <dc:language>en-US</dc:language>
  <cp:lastModifiedBy>user</cp:lastModifiedBy>
  <cp:lastPrinted>2015-09-13T21:04:00Z</cp:lastPrinted>
  <dcterms:modified xsi:type="dcterms:W3CDTF">2015-09-14T04:57:00Z</dcterms:modified>
  <cp:revision>2</cp:revision>
  <dc:subject/>
  <dc:title/>
</cp:coreProperties>
</file>